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[</w:t>
      </w:r>
      <w:r>
        <w:rPr>
          <w:b/>
          <w:bCs/>
          <w:sz w:val="28"/>
        </w:rPr>
        <w:t>С</w:t>
      </w:r>
      <w:r>
        <w:rPr>
          <w:b/>
          <w:bCs/>
          <w:sz w:val="28"/>
          <w:lang w:val="en-US"/>
        </w:rPr>
        <w:t>]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  <w:bCs/>
          <w:sz w:val="28"/>
        </w:rPr>
        <w:t xml:space="preserve">Упражнение № 6. </w:t>
      </w:r>
      <w:r>
        <w:rPr>
          <w:sz w:val="28"/>
        </w:rPr>
        <w:t>Произносить (читать) слов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</w:rPr>
      </w:pPr>
      <w:r>
        <w:rPr>
          <w:sz w:val="28"/>
        </w:rPr>
        <w:t>Сады, салат, салют, сапёр, сапог, сатин, самовар, самолёт, санитар, сарафан, салфетка, сукно, суметь, сугроб, сундук, суровый, сувенир, сырой, сырки, сынок, сыта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Следить за тем, чтобы при произнесении звука [с] кончик языка упирался в нижние резцы. Звук [с] произносить длительно и твёрдо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С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  <w:bCs/>
          <w:sz w:val="28"/>
        </w:rPr>
        <w:t xml:space="preserve">Упражнение № 7. </w:t>
      </w:r>
      <w:r>
        <w:rPr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Касса, масса, Лариса, колёса, рису, морсу, вынесу, осы, бусы, косы, русый, волосы, полосы, рельсы, выписывать, посыла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Следить за тем, чтобы при произнесении звука [с] кончик языка упирался в нижние резцы. Звук [с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[</w:t>
      </w:r>
      <w:r>
        <w:rPr>
          <w:b/>
          <w:bCs/>
          <w:sz w:val="28"/>
        </w:rPr>
        <w:t>С</w:t>
      </w:r>
      <w:r>
        <w:rPr>
          <w:b/>
          <w:bCs/>
          <w:sz w:val="28"/>
          <w:lang w:val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</w:tabs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пражнение №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</w:tabs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sz w:val="28"/>
        </w:rPr>
      </w:pPr>
      <w:r>
        <w:rPr>
          <w:sz w:val="28"/>
        </w:rPr>
        <w:t>Спеть песенку водички: «С-с-с-с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</w:tabs>
        <w:ind w:firstLine="720"/>
        <w:jc w:val="both"/>
        <w:rPr>
          <w:sz w:val="28"/>
        </w:rPr>
      </w:pPr>
      <w:r>
        <w:rPr>
          <w:sz w:val="28"/>
        </w:rPr>
        <w:t>Следить за тем, чтобы кончик языка упирался в нижние резцы. Звук [с] должен произноситься твёрдо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С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b/>
          <w:bCs/>
          <w:sz w:val="28"/>
        </w:rPr>
        <w:t>Упражнение № 2.</w:t>
      </w:r>
      <w:r>
        <w:rPr>
          <w:sz w:val="28"/>
        </w:rPr>
        <w:t xml:space="preserve"> Произносить (читать) сло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60" w:leader="none"/>
        </w:tabs>
        <w:ind w:firstLine="720"/>
        <w:jc w:val="both"/>
        <w:rPr>
          <w:sz w:val="28"/>
        </w:rPr>
      </w:pPr>
      <w:r>
        <w:rPr>
          <w:sz w:val="28"/>
        </w:rPr>
        <w:t>Са – со – су – сы                         сы – сэ – со – 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60" w:leader="none"/>
        </w:tabs>
        <w:ind w:firstLine="720"/>
        <w:jc w:val="both"/>
        <w:rPr>
          <w:sz w:val="28"/>
        </w:rPr>
      </w:pPr>
      <w:r>
        <w:rPr>
          <w:sz w:val="28"/>
        </w:rPr>
        <w:t>со – су – са – сы                          са – сы – сэ – 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60" w:leader="none"/>
        </w:tabs>
        <w:ind w:firstLine="720"/>
        <w:jc w:val="both"/>
        <w:rPr>
          <w:sz w:val="28"/>
        </w:rPr>
      </w:pPr>
      <w:r>
        <w:rPr>
          <w:sz w:val="28"/>
        </w:rPr>
        <w:t>су – са – сы – сэ                          со – су – са – с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40" w:leader="none"/>
        </w:tabs>
        <w:ind w:firstLine="720"/>
        <w:jc w:val="both"/>
        <w:rPr>
          <w:sz w:val="28"/>
        </w:rPr>
      </w:pPr>
      <w:r>
        <w:rPr>
          <w:sz w:val="28"/>
        </w:rPr>
        <w:t>Следить за тем, чтобы при произнесении звука [с] кончик языка упирался в нижние резцы. Звук [с] произносить длительно и твёрд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[</w:t>
      </w:r>
      <w:r>
        <w:rPr>
          <w:b/>
          <w:bCs/>
          <w:sz w:val="28"/>
        </w:rPr>
        <w:t>С</w:t>
      </w:r>
      <w:r>
        <w:rPr>
          <w:b/>
          <w:bCs/>
          <w:sz w:val="28"/>
          <w:lang w:val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6" w:leader="none"/>
        </w:tabs>
        <w:ind w:firstLine="720"/>
        <w:rPr/>
      </w:pPr>
      <w:r>
        <w:rPr>
          <w:b/>
          <w:bCs/>
          <w:sz w:val="28"/>
        </w:rPr>
        <w:t xml:space="preserve">Упражнение № 3. </w:t>
      </w:r>
      <w:r>
        <w:rPr>
          <w:sz w:val="28"/>
        </w:rPr>
        <w:t>Произносить (читать) слоги и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6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6" w:leader="none"/>
        </w:tabs>
        <w:ind w:firstLine="720"/>
        <w:rPr>
          <w:sz w:val="28"/>
        </w:rPr>
      </w:pPr>
      <w:r>
        <w:rPr>
          <w:sz w:val="28"/>
        </w:rPr>
        <w:t>Са – са – са – сам, с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6" w:leader="none"/>
        </w:tabs>
        <w:ind w:firstLine="720"/>
        <w:rPr>
          <w:sz w:val="28"/>
        </w:rPr>
      </w:pPr>
      <w:r>
        <w:rPr>
          <w:sz w:val="28"/>
        </w:rPr>
        <w:t>Со – со – со – сок, со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6" w:leader="none"/>
        </w:tabs>
        <w:ind w:firstLine="720"/>
        <w:rPr>
          <w:sz w:val="28"/>
        </w:rPr>
      </w:pPr>
      <w:r>
        <w:rPr>
          <w:sz w:val="28"/>
        </w:rPr>
        <w:t>Су – су – су – сук, су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6" w:leader="none"/>
        </w:tabs>
        <w:ind w:firstLine="720"/>
        <w:rPr>
          <w:sz w:val="28"/>
        </w:rPr>
      </w:pPr>
      <w:r>
        <w:rPr>
          <w:sz w:val="28"/>
        </w:rPr>
        <w:t>Сы – сы – сы – сын, сы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6" w:leader="none"/>
        </w:tabs>
        <w:ind w:firstLine="720"/>
        <w:rPr>
          <w:sz w:val="28"/>
        </w:rPr>
      </w:pPr>
      <w:r>
        <w:rPr>
          <w:sz w:val="28"/>
        </w:rPr>
        <w:t>Сэ – сэ – сэ – сэр, Сэ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6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</w:tabs>
        <w:ind w:firstLine="720"/>
        <w:jc w:val="both"/>
        <w:rPr>
          <w:sz w:val="28"/>
        </w:rPr>
      </w:pPr>
      <w:r>
        <w:rPr>
          <w:sz w:val="28"/>
        </w:rPr>
        <w:t>Следить за тем, чтобы при произнесении звука [с] кончик языка упирался в нижние резцы. Звук [с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6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[</w:t>
      </w:r>
      <w:r>
        <w:rPr>
          <w:b/>
          <w:bCs/>
          <w:sz w:val="28"/>
        </w:rPr>
        <w:t>С</w:t>
      </w:r>
      <w:r>
        <w:rPr>
          <w:b/>
          <w:bCs/>
          <w:sz w:val="28"/>
          <w:lang w:val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/>
      </w:pPr>
      <w:r>
        <w:rPr>
          <w:b/>
          <w:bCs/>
          <w:sz w:val="28"/>
        </w:rPr>
        <w:t>Упражнение № 4.</w:t>
      </w:r>
      <w:r>
        <w:rPr>
          <w:sz w:val="28"/>
        </w:rPr>
        <w:t xml:space="preserve"> 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  <w:t>Сад, сам, сало, сажа, сани, сайка, сахар, сок, сом, сон, сор, сорт, Соня, сода, сокол, сопка, сотня, суд, сук, суп, сухо, судно, сумка, сын, сыт, сыч, сыпа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Следить за тем, чтобы при произнесении звука [с] кончик языка упирался в нижние резцы. Звук [с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2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[</w:t>
      </w:r>
      <w:r>
        <w:rPr>
          <w:b/>
          <w:bCs/>
          <w:sz w:val="28"/>
        </w:rPr>
        <w:t>С</w:t>
      </w:r>
      <w:r>
        <w:rPr>
          <w:b/>
          <w:bCs/>
          <w:sz w:val="28"/>
          <w:lang w:val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2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28" w:leader="none"/>
        </w:tabs>
        <w:ind w:firstLine="720"/>
        <w:jc w:val="both"/>
        <w:rPr/>
      </w:pPr>
      <w:r>
        <w:rPr>
          <w:b/>
          <w:bCs/>
          <w:sz w:val="28"/>
        </w:rPr>
        <w:t xml:space="preserve">Упражнение № 5. </w:t>
      </w:r>
      <w:r>
        <w:rPr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2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28" w:leader="none"/>
        </w:tabs>
        <w:ind w:firstLine="720"/>
        <w:jc w:val="both"/>
        <w:rPr>
          <w:sz w:val="28"/>
        </w:rPr>
      </w:pPr>
      <w:r>
        <w:rPr>
          <w:sz w:val="28"/>
        </w:rPr>
        <w:t>Оса, коса, лиса, роса, гусак, досада, писать, кусать, усатый, посадка, краса, полоса, колбаса, босой, кусок, лесок, носок, песок, поясок, осока, высокий, колесо, фасоль, рассол, несу, пасу, посуда, рисую, несут, плясун, усы, весы, носы, босые, косынка, посыл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2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Следить за тем, чтобы при произнесении звука [с] кончик языка упирался в нижние резцы. Звук [с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Объяснить ребёнку смысл незнакомых слов.</w:t>
      </w:r>
      <w:r>
        <w:br w:type="page"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</w:rPr>
        <w:t>[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sz w:val="28"/>
          <w:szCs w:val="20"/>
        </w:rPr>
      </w:pPr>
      <w:r>
        <w:rPr>
          <w:b/>
          <w:sz w:val="28"/>
        </w:rPr>
        <w:t xml:space="preserve">Упражнение № 8. </w:t>
      </w:r>
      <w:r>
        <w:rPr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Свая, свалить, сварить, свой, присвоить, небосвод, скала, скакать, скатерть, скамейка, сколько, скоро, сковороды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Следить за тем, чтобы при произнесении звука [с] кончик языка упирался в нижние резцы. Звук [с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</w:rPr>
        <w:t>[С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sz w:val="28"/>
          <w:szCs w:val="20"/>
        </w:rPr>
      </w:pPr>
      <w:r>
        <w:rPr>
          <w:b/>
          <w:sz w:val="28"/>
        </w:rPr>
        <w:t xml:space="preserve">Упражнение № 9. </w:t>
      </w:r>
      <w:r>
        <w:rPr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sz w:val="28"/>
          <w:szCs w:val="20"/>
        </w:rPr>
      </w:pPr>
      <w:r>
        <w:rPr>
          <w:sz w:val="28"/>
        </w:rPr>
        <w:t>Слава, слабый, сладкий, слово, словно, слон, слух, случай, смог, смотр, смолы, смуглый, смыть, снаряд, сноп, снова, с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Следить за тем, чтобы при произнесении звука [с] кончик языка упирался в нижние резцы. Звук [с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</w:rPr>
        <w:t>[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851"/>
        <w:jc w:val="both"/>
        <w:rPr>
          <w:sz w:val="28"/>
          <w:szCs w:val="20"/>
        </w:rPr>
      </w:pPr>
      <w:r>
        <w:rPr>
          <w:b/>
          <w:sz w:val="28"/>
        </w:rPr>
        <w:t xml:space="preserve">Упражнение № 10. </w:t>
      </w:r>
      <w:r>
        <w:rPr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>Спать, Спартак, спор, спорт, спутник, спутать, стая, сталь, ставни, ставить, станция, стакан, старик, сто, стол, столько, стойка, стук, стул, стужа, ступка, ступеньки, стынуть, постой, настойка, проспать, поспори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Следить за тем, чтобы при произнесении звука [с] кончик языка упирался в нижние резцы. Звук [с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8"/>
          <w:lang w:val="en-US"/>
        </w:rPr>
        <w:t>[C</w:t>
      </w:r>
      <w:r>
        <w:rPr>
          <w:b/>
          <w:color w:val="000000"/>
          <w:sz w:val="28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b/>
          <w:color w:val="000000"/>
          <w:sz w:val="28"/>
        </w:rPr>
        <w:t xml:space="preserve">Упражнение № 11. </w:t>
      </w:r>
      <w:r>
        <w:rPr>
          <w:color w:val="000000"/>
          <w:sz w:val="28"/>
        </w:rPr>
        <w:t>Произносить (читать) пред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 лесу лиса. На траве роса. На полке посуда. В лесу высокие сосны. У Бориса русые волосы. Собери сор совком. Собака своих не кусает. Я упал из санок в сугроб. На рисунке солдаты. Судно встало на якорь у скалы. Самолёт летит высоко над лес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Следить за тем, чтобы кончик языка упирался в нижние резцы. Звук [с] произносить длительно и твёрдо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TextBodyInden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</w:rPr>
        <w:t>[С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  <w:szCs w:val="20"/>
        </w:rPr>
      </w:pPr>
      <w:r>
        <w:rPr>
          <w:b/>
          <w:sz w:val="28"/>
        </w:rPr>
        <w:t xml:space="preserve">Упражнение № 12. </w:t>
      </w:r>
      <w:r>
        <w:rPr>
          <w:sz w:val="28"/>
        </w:rPr>
        <w:t>Произносить (читать) пред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sz w:val="28"/>
          <w:szCs w:val="20"/>
        </w:rPr>
      </w:pPr>
      <w:r>
        <w:rPr>
          <w:color w:val="000000"/>
          <w:sz w:val="28"/>
        </w:rPr>
        <w:t>Собака видит на суку сороку и лает. Трава сохнет на солнце. Бери для скотины сухую солому. В саду сладкие абрикосы. На улице сыро, одевай сапоги. Соня, смотри – сом! У сома усы. В буфете сайка, сахар, сыр, сало. Лариса, клади в суп фасоль и мяс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Следить за тем, чтобы при произнесении звука [с] кончик языка упирался в нижние резцы. Звук [с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</w:rPr>
        <w:t>[С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sz w:val="28"/>
          <w:szCs w:val="20"/>
        </w:rPr>
      </w:pPr>
      <w:r>
        <w:rPr>
          <w:b/>
          <w:sz w:val="28"/>
        </w:rPr>
        <w:t xml:space="preserve">Упражнение № 13. </w:t>
      </w:r>
      <w:r>
        <w:rPr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sz w:val="28"/>
          <w:szCs w:val="20"/>
        </w:rPr>
      </w:pPr>
      <w:r>
        <w:rPr>
          <w:color w:val="000000"/>
          <w:sz w:val="28"/>
        </w:rPr>
        <w:t>Бас, вас, нас, пас, квас, погас, астра, басня, каска, маска, масло, паста, мастер, опасно, гласный, красный, колбаска, ласточка, мыс, кумыс, быстро, выступ, выслать, рыскать, выстав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Следить за тем, чтобы при произнесении звука [с] кончик языка упирался в нижние резцы. Звук [с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Объяснить ребёнку смысл незнакомых слов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</w:rPr>
        <w:t>[С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sz w:val="28"/>
          <w:szCs w:val="20"/>
        </w:rPr>
      </w:pPr>
      <w:r>
        <w:rPr>
          <w:b/>
          <w:sz w:val="28"/>
        </w:rPr>
        <w:t xml:space="preserve">Упражнение № 14. </w:t>
      </w:r>
      <w:r>
        <w:rPr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Тенистый, гористый, холмистый, парус, глобус, фокус, автобус, троллейбус, куски, кусты, густой, пустой, пустяк, уснул, устал, успел, пускать, брусника, тиски, листва, искать, испугать, история, Испания, пенист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Следить за тем, чтобы при произнесении звука [с] кончик языка упирался в нижние резцы. Звук [с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</w:rPr>
        <w:t>[С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  <w:szCs w:val="20"/>
        </w:rPr>
      </w:pPr>
      <w:r>
        <w:rPr>
          <w:b/>
          <w:sz w:val="28"/>
        </w:rPr>
        <w:t xml:space="preserve">Упражнение № 15. </w:t>
      </w:r>
      <w:r>
        <w:rPr>
          <w:sz w:val="28"/>
        </w:rPr>
        <w:t>Произносить (читать) пред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sz w:val="28"/>
          <w:szCs w:val="20"/>
        </w:rPr>
      </w:pPr>
      <w:r>
        <w:rPr>
          <w:color w:val="000000"/>
          <w:sz w:val="28"/>
        </w:rPr>
        <w:t xml:space="preserve">У нас пёс. Пёс уснул. На клумбе астры. У дятла острый нос. Кислый квас. В миске капуста. Арбуз красный. У вас вкусный квас. Мы ловили пескарей. Редиска растёт быстро. Водитель остановил автобус у моста. В кустах кто-то пискнул. Береги нос в трескучий мороз. Усталый Ваня быстро усну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Следить за тем, чтобы при произнесении звука [с] кончик языка упирался в нижние резцы. Звук [с] произносить длительно и твёрдо.</w:t>
      </w:r>
    </w:p>
    <w:p>
      <w:pPr>
        <w:pStyle w:val="TextBodyIndent"/>
        <w:rPr>
          <w:sz w:val="28"/>
        </w:rPr>
      </w:pPr>
      <w:r>
        <w:rPr>
          <w:sz w:val="28"/>
        </w:rPr>
        <w:t>Объяснить ребёнку смысл незнакомых слов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</w:rPr>
        <w:t>[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  <w:szCs w:val="20"/>
        </w:rPr>
      </w:pPr>
      <w:r>
        <w:rPr>
          <w:b/>
          <w:sz w:val="28"/>
        </w:rPr>
        <w:t xml:space="preserve">Упражнение № 16. </w:t>
      </w:r>
      <w:r>
        <w:rPr>
          <w:sz w:val="28"/>
        </w:rPr>
        <w:t>Произносить (читать) пред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Ястреб унёс у лесника утёнка. На месте пустыря вырос кустарник. Остатки доски кинул в костёр. Кто-то поёт грустную песню. Какой чудесный голос у артиста. Артист на дел маску. Сосна растёт у моста. Ветром унесло парус. Мы стали грести вёслами.</w:t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Следить за тем, чтобы при произнесении звука [с] кончик языка упирался в нижние резцы. Звук [с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Объяснить ребёнку смысл незнакомых слов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8"/>
        </w:rPr>
        <w:t>[</w:t>
      </w:r>
      <w:r>
        <w:rPr>
          <w:b/>
          <w:color w:val="000000"/>
          <w:sz w:val="28"/>
          <w:lang w:val="en-US"/>
        </w:rPr>
        <w:t>C</w:t>
      </w:r>
      <w:r>
        <w:rPr>
          <w:b/>
          <w:color w:val="000000"/>
          <w:sz w:val="28"/>
        </w:rPr>
        <w:t>’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5. </w:t>
      </w:r>
      <w:r>
        <w:rPr>
          <w:color w:val="000000"/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Ось, весь, высь, гусь, лось, рысь, брось, боюсь, борюсь, Васька, моська, письмо, моюсь, бреюсь, восьмой, тесьма, смесь, спросить, сесть, сестра, сеанс, силос, система, совсем, сосёнка, сосиски, сессия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color w:val="000000"/>
          <w:sz w:val="28"/>
        </w:rPr>
        <w:t>Следить за тем, чтобы при произнесении звука [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’] кончик языка упирался в нижние резцы. Звук [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’] произносить длительно и мягко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8"/>
        </w:rPr>
        <w:t>[</w:t>
      </w:r>
      <w:r>
        <w:rPr>
          <w:b/>
          <w:color w:val="000000"/>
          <w:sz w:val="28"/>
          <w:lang w:val="en-US"/>
        </w:rPr>
        <w:t>C</w:t>
      </w:r>
      <w:r>
        <w:rPr>
          <w:b/>
          <w:color w:val="000000"/>
          <w:sz w:val="28"/>
        </w:rPr>
        <w:t>’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6. </w:t>
      </w:r>
      <w:r>
        <w:rPr>
          <w:color w:val="000000"/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Свет, сверху, свежий, светлый, свечи, сверчок, свёрла, свёкла, свёрток, свинка, свитер, след, слёт, слива, сливки, слить, слякоть, смех, смелый, смена, сметана, смирный, смять, снег, снежок, снегирь, снимок, снять, спеть, спечь, спелый, спица, спинка, спячка, степь, стены, стих, стирка, стёкла, Стёпа, свист, снести, слесарь, скрести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color w:val="000000"/>
          <w:sz w:val="28"/>
        </w:rPr>
        <w:t>Следить за тем, чтобы при произнесении звука [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’] кончик языка упирался в нижние резцы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sz w:val="28"/>
        </w:rPr>
        <w:t>Объяснить ребёнку смысл незнакомых слов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8"/>
        </w:rPr>
        <w:t>[</w:t>
      </w:r>
      <w:r>
        <w:rPr>
          <w:b/>
          <w:color w:val="000000"/>
          <w:sz w:val="28"/>
          <w:lang w:val="en-US"/>
        </w:rPr>
        <w:t>C</w:t>
      </w:r>
      <w:r>
        <w:rPr>
          <w:b/>
          <w:color w:val="000000"/>
          <w:sz w:val="28"/>
        </w:rPr>
        <w:t>’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>Упражнение № 7.</w:t>
      </w:r>
      <w:r>
        <w:rPr>
          <w:color w:val="000000"/>
          <w:sz w:val="28"/>
        </w:rPr>
        <w:t xml:space="preserve"> Выучить потеш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Киска, киска, брысь!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На дорожку не садись: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Еле Симочка идёт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И на киску упадёт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color w:val="000000"/>
          <w:sz w:val="28"/>
        </w:rPr>
        <w:t>Следить за тем, чтобы при произнесении звука [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’] кончик языка упирался в нижние резцы. Звук [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’] произносить длительно и мягко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>
          <w:sz w:val="28"/>
          <w:lang w:val="ru-RU"/>
        </w:rPr>
        <w:t>[</w:t>
      </w:r>
      <w:r>
        <w:rPr>
          <w:sz w:val="28"/>
        </w:rPr>
        <w:t>C</w:t>
      </w:r>
      <w:r>
        <w:rPr>
          <w:sz w:val="28"/>
          <w:lang w:val="ru-RU"/>
        </w:rPr>
        <w:t>’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>Упражнение № 8.</w:t>
      </w:r>
      <w:r>
        <w:rPr>
          <w:color w:val="000000"/>
          <w:sz w:val="28"/>
        </w:rPr>
        <w:t xml:space="preserve"> Выучить потеш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Сели дети на салазки,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Как блестят весельем глазки!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Покатились, понеслись,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Покатились с горки вниз!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color w:val="000000"/>
          <w:sz w:val="28"/>
        </w:rPr>
        <w:t>Следить за тем, чтобы при произнесении звука [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’] кончик языка упирался в нижние резцы. Звук [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’] произносить длительно и мягко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Объяснить ребёнку смысл незнакомых слов.</w:t>
      </w:r>
      <w:r>
        <w:br w:type="page"/>
      </w:r>
    </w:p>
    <w:p>
      <w:pPr>
        <w:pStyle w:val="TextBodyIndent"/>
        <w:jc w:val="center"/>
        <w:rPr/>
      </w:pPr>
      <w:r>
        <w:rPr>
          <w:b/>
          <w:bCs/>
          <w:sz w:val="28"/>
        </w:rPr>
        <w:t>[С] – [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’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>Упражнение № 9.</w:t>
      </w:r>
      <w:r>
        <w:rPr>
          <w:color w:val="000000"/>
          <w:sz w:val="28"/>
        </w:rPr>
        <w:t xml:space="preserve"> Произносить (читать) слоги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Са – ся – са               со – сё – со               сы – си – сы</w:t>
      </w:r>
    </w:p>
    <w:p>
      <w:pPr>
        <w:pStyle w:val="TextBodyIndent"/>
        <w:rPr>
          <w:sz w:val="28"/>
        </w:rPr>
      </w:pPr>
      <w:r>
        <w:rPr>
          <w:sz w:val="28"/>
        </w:rPr>
        <w:t>Ся – са – ся               сё – со – сё               си – сы – си</w:t>
      </w:r>
    </w:p>
    <w:p>
      <w:pPr>
        <w:pStyle w:val="TextBodyIndent"/>
        <w:rPr>
          <w:sz w:val="28"/>
        </w:rPr>
      </w:pPr>
      <w:r>
        <w:rPr>
          <w:sz w:val="28"/>
        </w:rPr>
        <w:t>Са – ся                       со – сё                      сы – си</w:t>
      </w:r>
    </w:p>
    <w:p>
      <w:pPr>
        <w:pStyle w:val="TextBodyIndent"/>
        <w:rPr>
          <w:sz w:val="28"/>
        </w:rPr>
      </w:pPr>
      <w:r>
        <w:rPr>
          <w:sz w:val="28"/>
        </w:rPr>
        <w:t>Ся – са                       сё – со                      си – сы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Следить за тем, чтобы звуки [с] и [с’] не смешивались в произношении. Звуки [с] и [с’] произносить утрированно.</w:t>
      </w:r>
    </w:p>
    <w:p>
      <w:pPr>
        <w:pStyle w:val="Heading4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8"/>
        </w:rPr>
        <w:t>[С] – [</w:t>
      </w:r>
      <w:r>
        <w:rPr>
          <w:b/>
          <w:color w:val="000000"/>
          <w:sz w:val="28"/>
          <w:lang w:val="en-US"/>
        </w:rPr>
        <w:t>C</w:t>
      </w:r>
      <w:r>
        <w:rPr>
          <w:b/>
          <w:color w:val="000000"/>
          <w:sz w:val="28"/>
        </w:rPr>
        <w:t>’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>Упражнение № 10.</w:t>
      </w:r>
      <w:r>
        <w:rPr>
          <w:color w:val="000000"/>
          <w:sz w:val="28"/>
        </w:rPr>
        <w:t xml:space="preserve"> Произносить (читать) слова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оса – вся           лиса – лисята            усатый – всякий</w:t>
      </w:r>
    </w:p>
    <w:p>
      <w:pPr>
        <w:pStyle w:val="TextBodyIndent"/>
        <w:rPr>
          <w:sz w:val="28"/>
        </w:rPr>
      </w:pPr>
      <w:r>
        <w:rPr>
          <w:sz w:val="28"/>
        </w:rPr>
        <w:t>сад – сядь         гусак – гусята           кусачий – висячий</w:t>
      </w:r>
    </w:p>
    <w:p>
      <w:pPr>
        <w:pStyle w:val="TextBodyIndent"/>
        <w:rPr>
          <w:sz w:val="28"/>
        </w:rPr>
      </w:pPr>
      <w:r>
        <w:rPr>
          <w:sz w:val="28"/>
        </w:rPr>
        <w:t>коса – косяк     досада – десятый      роса – поросята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лосатый – десятый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Следить за тем, чтобы звуки [с] и [с’] не смешивались в произношении. Звуки [с] и [с’] произносить утрированно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8"/>
        </w:rPr>
        <w:t>[С] – [</w:t>
      </w:r>
      <w:r>
        <w:rPr>
          <w:b/>
          <w:color w:val="000000"/>
          <w:sz w:val="28"/>
          <w:lang w:val="en-US"/>
        </w:rPr>
        <w:t>C</w:t>
      </w:r>
      <w:r>
        <w:rPr>
          <w:b/>
          <w:color w:val="000000"/>
          <w:sz w:val="28"/>
        </w:rPr>
        <w:t>’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>Упражнение № 11.</w:t>
      </w:r>
      <w:r>
        <w:rPr>
          <w:color w:val="000000"/>
          <w:sz w:val="28"/>
        </w:rPr>
        <w:t xml:space="preserve"> Произносить (читать) слова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180"/>
        <w:rPr>
          <w:sz w:val="28"/>
        </w:rPr>
      </w:pPr>
      <w:r>
        <w:rPr>
          <w:sz w:val="28"/>
        </w:rPr>
        <w:t>соло – сёла           сор – боксёр            весомый – весёлый</w:t>
      </w:r>
    </w:p>
    <w:p>
      <w:pPr>
        <w:pStyle w:val="TextBodyIndent"/>
        <w:ind w:firstLine="180"/>
        <w:rPr>
          <w:sz w:val="28"/>
        </w:rPr>
      </w:pPr>
      <w:r>
        <w:rPr>
          <w:sz w:val="28"/>
        </w:rPr>
        <w:t>сом – Сёма           сотня – сёдла           хлебосол – новосёл</w:t>
      </w:r>
    </w:p>
    <w:p>
      <w:pPr>
        <w:pStyle w:val="TextBodyIndent"/>
        <w:ind w:firstLine="180"/>
        <w:rPr>
          <w:sz w:val="28"/>
        </w:rPr>
      </w:pPr>
      <w:r>
        <w:rPr>
          <w:sz w:val="28"/>
        </w:rPr>
        <w:t>сок – Васёк          фасоль – осёл          спросонок – поросёнок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Следить за тем, чтобы звуки [с] и [с’] не смешивались в произношении. Звуки [с] и [с’] произносить утрированно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Heading4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8"/>
        </w:rPr>
        <w:t>[С] – [</w:t>
      </w:r>
      <w:r>
        <w:rPr>
          <w:b/>
          <w:color w:val="000000"/>
          <w:sz w:val="28"/>
          <w:lang w:val="en-US"/>
        </w:rPr>
        <w:t>C</w:t>
      </w:r>
      <w:r>
        <w:rPr>
          <w:b/>
          <w:color w:val="000000"/>
          <w:sz w:val="28"/>
        </w:rPr>
        <w:t>’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>Упражнение № 12.</w:t>
      </w:r>
      <w:r>
        <w:rPr>
          <w:color w:val="000000"/>
          <w:sz w:val="28"/>
        </w:rPr>
        <w:t xml:space="preserve"> Произносить (читать) слова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426"/>
        <w:rPr>
          <w:sz w:val="28"/>
        </w:rPr>
      </w:pPr>
      <w:r>
        <w:rPr>
          <w:sz w:val="28"/>
        </w:rPr>
        <w:t>сын – синька            сытый – ситный       бусы – бусинки</w:t>
      </w:r>
    </w:p>
    <w:p>
      <w:pPr>
        <w:pStyle w:val="TextBodyIndent"/>
        <w:ind w:firstLine="426"/>
        <w:rPr>
          <w:sz w:val="28"/>
        </w:rPr>
      </w:pPr>
      <w:r>
        <w:rPr>
          <w:sz w:val="28"/>
        </w:rPr>
        <w:t>сыр – кассир            сынок – силок          косые – косички</w:t>
      </w:r>
    </w:p>
    <w:p>
      <w:pPr>
        <w:pStyle w:val="TextBodyIndent"/>
        <w:ind w:firstLine="426"/>
        <w:rPr>
          <w:sz w:val="28"/>
        </w:rPr>
      </w:pPr>
      <w:r>
        <w:rPr>
          <w:sz w:val="28"/>
        </w:rPr>
        <w:t>сыпать – сито           весы – висит            косынка – косилка</w:t>
      </w:r>
    </w:p>
    <w:p>
      <w:pPr>
        <w:pStyle w:val="TextBodyIndent"/>
        <w:ind w:firstLine="426"/>
        <w:rPr>
          <w:sz w:val="28"/>
        </w:rPr>
      </w:pPr>
      <w:r>
        <w:rPr>
          <w:sz w:val="28"/>
        </w:rPr>
        <w:t>сыч – лисичка          носы – носи             посылка – носилки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Следить за тем, чтобы звуки [с] и [с’] не смешивались в произношении. Звуки [с] и [с’] произносить утрированно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Heading4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8"/>
        </w:rPr>
        <w:t>[С] – [</w:t>
      </w:r>
      <w:r>
        <w:rPr>
          <w:b/>
          <w:color w:val="000000"/>
          <w:sz w:val="28"/>
          <w:lang w:val="en-US"/>
        </w:rPr>
        <w:t>C</w:t>
      </w:r>
      <w:r>
        <w:rPr>
          <w:b/>
          <w:color w:val="000000"/>
          <w:sz w:val="28"/>
        </w:rPr>
        <w:t>’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>Упражнение № 13.</w:t>
      </w:r>
      <w:r>
        <w:rPr>
          <w:color w:val="000000"/>
          <w:sz w:val="28"/>
        </w:rPr>
        <w:t xml:space="preserve"> Произносить (читать) слова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нос – ось                лис – лисья                 плюс – злюсь</w:t>
      </w:r>
    </w:p>
    <w:p>
      <w:pPr>
        <w:pStyle w:val="TextBodyIndent"/>
        <w:rPr>
          <w:sz w:val="28"/>
        </w:rPr>
      </w:pPr>
      <w:r>
        <w:rPr>
          <w:sz w:val="28"/>
        </w:rPr>
        <w:t>вес – весь               вас – Васька               тесно – тесьма</w:t>
      </w:r>
    </w:p>
    <w:p>
      <w:pPr>
        <w:pStyle w:val="TextBodyIndent"/>
        <w:rPr>
          <w:sz w:val="28"/>
        </w:rPr>
      </w:pPr>
      <w:r>
        <w:rPr>
          <w:sz w:val="28"/>
        </w:rPr>
        <w:t>рис – рысь             навес – навесь            описка - опись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Следить за тем, чтобы звуки [с] и [с’] не смешивались в произношении. Звуки [с] и [с’] произносить утрированно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Heading4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8"/>
        </w:rPr>
        <w:t>[С] – [</w:t>
      </w:r>
      <w:r>
        <w:rPr>
          <w:b/>
          <w:color w:val="000000"/>
          <w:sz w:val="28"/>
          <w:lang w:val="en-US"/>
        </w:rPr>
        <w:t>C</w:t>
      </w:r>
      <w:r>
        <w:rPr>
          <w:b/>
          <w:color w:val="000000"/>
          <w:sz w:val="28"/>
        </w:rPr>
        <w:t>’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b/>
          <w:color w:val="000000"/>
          <w:sz w:val="28"/>
        </w:rPr>
        <w:t>Упражнение № 14.</w:t>
      </w:r>
      <w:r>
        <w:rPr>
          <w:color w:val="000000"/>
          <w:sz w:val="28"/>
        </w:rPr>
        <w:t xml:space="preserve"> Произносить (читать) предложения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Коси, коса, пока не высохла роса. Десятый котёнок был полосатый. Поселилась лиса с лисятами в норе. Повёл гусак своих гусят на пруд. Сёма поймал усатого сома. Поросёнок захрюкал спросонок. Стоят деревья сонные, снегом занесённые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Следить за тем, чтобы звуки [с] и [с’] не смешивались в произношении. Звуки [с] и [с’] произносить утрированно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Heading4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8"/>
        </w:rPr>
        <w:t>[С] – [</w:t>
      </w:r>
      <w:r>
        <w:rPr>
          <w:b/>
          <w:color w:val="000000"/>
          <w:sz w:val="28"/>
          <w:lang w:val="en-US"/>
        </w:rPr>
        <w:t>C</w:t>
      </w:r>
      <w:r>
        <w:rPr>
          <w:b/>
          <w:color w:val="000000"/>
          <w:sz w:val="28"/>
        </w:rPr>
        <w:t>’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b/>
          <w:color w:val="000000"/>
          <w:sz w:val="28"/>
        </w:rPr>
        <w:t>Упражнение № 15.</w:t>
      </w:r>
      <w:r>
        <w:rPr>
          <w:color w:val="000000"/>
          <w:sz w:val="28"/>
        </w:rPr>
        <w:t xml:space="preserve"> Произносить (читать) предложения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Схватил Симу гусёнок за носок. Лисица видит сыр, - лисицу сыр пленил. Как лодочка, гусыня плывёт по речке синей. У Сони косы, у Аси косички. Ася рассыпала бусы, и одна бусинка потерялась. Ситный хлеб очень сытны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Следить за тем, чтобы звуки [с] и [с’] не смешивались в произношении. Звуки [с] и [с’] произносить утрированно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Heading4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[</w:t>
      </w:r>
      <w:r>
        <w:rPr>
          <w:b/>
          <w:bCs/>
          <w:sz w:val="28"/>
        </w:rPr>
        <w:t>Ц</w:t>
      </w:r>
      <w:r>
        <w:rPr>
          <w:b/>
          <w:bCs/>
          <w:sz w:val="28"/>
          <w:lang w:val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40" w:leader="none"/>
        </w:tabs>
        <w:ind w:firstLine="720"/>
        <w:jc w:val="both"/>
        <w:rPr/>
      </w:pPr>
      <w:r>
        <w:rPr>
          <w:b/>
          <w:bCs/>
          <w:sz w:val="28"/>
        </w:rPr>
        <w:t>Упражнение № 2.</w:t>
      </w:r>
      <w:r>
        <w:rPr>
          <w:sz w:val="28"/>
        </w:rPr>
        <w:t xml:space="preserve"> Произносить (читать) сло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40" w:leader="none"/>
        </w:tabs>
        <w:ind w:firstLine="720"/>
        <w:jc w:val="both"/>
        <w:rPr>
          <w:sz w:val="28"/>
        </w:rPr>
      </w:pPr>
      <w:r>
        <w:rPr>
          <w:sz w:val="28"/>
        </w:rPr>
        <w:t>ац – оц – уц – ыц                    ыц – уц – оц – 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40" w:leader="none"/>
        </w:tabs>
        <w:ind w:firstLine="720"/>
        <w:jc w:val="both"/>
        <w:rPr>
          <w:sz w:val="28"/>
        </w:rPr>
      </w:pPr>
      <w:r>
        <w:rPr>
          <w:sz w:val="28"/>
        </w:rPr>
        <w:t>яц – ёц – иц – ец                     ец – иц – ёц – я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40" w:leader="none"/>
        </w:tabs>
        <w:ind w:firstLine="720"/>
        <w:jc w:val="both"/>
        <w:rPr>
          <w:sz w:val="28"/>
        </w:rPr>
      </w:pPr>
      <w:r>
        <w:rPr>
          <w:sz w:val="28"/>
        </w:rPr>
        <w:t>ац – яц – оц – ёц                     ыц – иц – уц – е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40" w:leader="none"/>
        </w:tabs>
        <w:ind w:firstLine="720"/>
        <w:jc w:val="both"/>
        <w:rPr>
          <w:sz w:val="28"/>
        </w:rPr>
      </w:pPr>
      <w:r>
        <w:rPr>
          <w:sz w:val="28"/>
        </w:rPr>
        <w:t>ёц – оц – яц – ац                     ец – уц – иц – ы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Следить за тем, чтобы при произнесении звука [ц] кончик языка упирался в нижние резцы. Звук [ц] произносить утрирован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9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[</w:t>
      </w:r>
      <w:r>
        <w:rPr>
          <w:b/>
          <w:bCs/>
          <w:sz w:val="28"/>
        </w:rPr>
        <w:t>Ц</w:t>
      </w:r>
      <w:r>
        <w:rPr>
          <w:b/>
          <w:bCs/>
          <w:sz w:val="28"/>
          <w:lang w:val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9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92" w:leader="none"/>
        </w:tabs>
        <w:ind w:firstLine="720"/>
        <w:jc w:val="both"/>
        <w:rPr/>
      </w:pPr>
      <w:r>
        <w:rPr>
          <w:b/>
          <w:bCs/>
          <w:sz w:val="28"/>
        </w:rPr>
        <w:t xml:space="preserve">Упражнение № 1. </w:t>
      </w:r>
      <w:r>
        <w:rPr>
          <w:sz w:val="28"/>
        </w:rPr>
        <w:t xml:space="preserve">Произносить  слоги </w:t>
      </w:r>
      <w:r>
        <w:rPr>
          <w:b/>
          <w:bCs/>
          <w:sz w:val="28"/>
          <w:u w:val="single"/>
        </w:rPr>
        <w:t>быстро</w:t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92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40" w:leader="none"/>
        </w:tabs>
        <w:ind w:firstLine="360"/>
        <w:jc w:val="both"/>
        <w:rPr>
          <w:sz w:val="28"/>
        </w:rPr>
      </w:pPr>
      <w:r>
        <w:rPr>
          <w:sz w:val="28"/>
        </w:rPr>
        <w:t>атс – отс – утс – ытс                    ытс – утс – отс – ат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40" w:leader="none"/>
        </w:tabs>
        <w:ind w:firstLine="360"/>
        <w:jc w:val="both"/>
        <w:rPr>
          <w:sz w:val="28"/>
        </w:rPr>
      </w:pPr>
      <w:r>
        <w:rPr>
          <w:sz w:val="28"/>
        </w:rPr>
        <w:t>ятс – ётс – итс – етс                     етс – итс – ётс – ят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40" w:leader="none"/>
        </w:tabs>
        <w:ind w:firstLine="360"/>
        <w:jc w:val="both"/>
        <w:rPr>
          <w:sz w:val="28"/>
        </w:rPr>
      </w:pPr>
      <w:r>
        <w:rPr>
          <w:sz w:val="28"/>
        </w:rPr>
        <w:t>атс – ятс – отс – ётс                     ытс – итс – утс – ет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40" w:leader="none"/>
        </w:tabs>
        <w:ind w:firstLine="360"/>
        <w:jc w:val="both"/>
        <w:rPr>
          <w:sz w:val="28"/>
        </w:rPr>
      </w:pPr>
      <w:r>
        <w:rPr>
          <w:sz w:val="28"/>
        </w:rPr>
        <w:t>ётс – отс – ятс – атс                     етс – утс – итс – ыт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Следить за тем, чтобы при произнесении звука [ц] кончик языка упирался в нижние резцы. Звук [ц] произносить утрирован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40" w:leader="none"/>
        </w:tabs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Ц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/>
      </w:pPr>
      <w:r>
        <w:rPr>
          <w:b/>
          <w:bCs/>
          <w:sz w:val="28"/>
        </w:rPr>
        <w:t>Упражнение № 4.</w:t>
      </w:r>
      <w:r>
        <w:rPr>
          <w:sz w:val="28"/>
        </w:rPr>
        <w:t xml:space="preserve"> 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sz w:val="28"/>
        </w:rPr>
        <w:t>Заяц, горец, палец, перец, танец, ранец, братец, беженец, колодец, мизине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Следить за тем, чтобы при произнесении звука [ц] кончик языка упирался в нижние резцы. Звук [ц] произносить утрирован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[</w:t>
      </w:r>
      <w:r>
        <w:rPr>
          <w:b/>
          <w:bCs/>
          <w:sz w:val="28"/>
        </w:rPr>
        <w:t>Ц</w:t>
      </w:r>
      <w:r>
        <w:rPr>
          <w:b/>
          <w:bCs/>
          <w:sz w:val="28"/>
          <w:lang w:val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/>
      </w:pPr>
      <w:r>
        <w:rPr>
          <w:b/>
          <w:bCs/>
          <w:sz w:val="28"/>
        </w:rPr>
        <w:t>Упражнение № 3.</w:t>
      </w:r>
      <w:r>
        <w:rPr>
          <w:sz w:val="28"/>
        </w:rPr>
        <w:t xml:space="preserve"> 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sz w:val="28"/>
        </w:rPr>
        <w:t>Боец, отец, жнец, борец, гонец, конец, жилец, певец, рубец, глупец, дворец, удалец, огурец, пловец, беглец, кузнец, образец, леденец, молодец, наконец, продаве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Следить за тем, чтобы при произнесении звука [ц] кончик языка упирался в нижние резцы. Звук [ц] произносить утрирован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3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Ц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/>
      </w:pPr>
      <w:r>
        <w:rPr>
          <w:b/>
          <w:bCs/>
          <w:sz w:val="28"/>
        </w:rPr>
        <w:t>Упражнение № 5.</w:t>
      </w:r>
      <w:r>
        <w:rPr>
          <w:sz w:val="28"/>
        </w:rPr>
        <w:t xml:space="preserve"> Произносить (читать) пред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sz w:val="28"/>
        </w:rPr>
        <w:t>Ваня поит овец. У Маши леденец. В кустах заяц. Вова – хороший пловец. Колодец глубокий. Мой дядя – кузнец. Выбей матрац. Возьми огурец. Продавец подал перец. Морозец румянит людей. Я порезал мизинец. Теперь там рубец. Зиме конец, прилетел скворец. Маленький братец суёт в рот пале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Следить за тем, чтобы при произнесении звука [ц] кончик языка упирался в нижние резцы. Звук [ц] произносить утрирован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Ц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/>
      </w:pPr>
      <w:r>
        <w:rPr>
          <w:b/>
          <w:bCs/>
          <w:sz w:val="28"/>
        </w:rPr>
        <w:t>Упражнение № 6.</w:t>
      </w:r>
      <w:r>
        <w:rPr>
          <w:sz w:val="28"/>
        </w:rPr>
        <w:t xml:space="preserve"> Произносить (читать) тек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sz w:val="28"/>
        </w:rPr>
      </w:pPr>
      <w:r>
        <w:rPr>
          <w:sz w:val="28"/>
        </w:rPr>
        <w:t>Братец.</w:t>
      </w:r>
    </w:p>
    <w:p>
      <w:pPr>
        <w:pStyle w:val="TextBodyIndent"/>
        <w:rPr>
          <w:sz w:val="28"/>
        </w:rPr>
      </w:pPr>
      <w:r>
        <w:rPr>
          <w:sz w:val="28"/>
        </w:rPr>
        <w:t>У меня есть братец Ваня. Он маленький. Так и норовит палец в рот сунуть. Может сунуть палец в рот собаке. Мама меня просит следить за Ваней. Во дворе колодец. Ваня может упасть в колодец. Ваня любит сладкое. Дал ему продавец леденец. Ваня схватил леденец и сосал. Вырастет Ваня – будет молодец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Следить за тем, чтобы при произнесении звука [ц] кончик языка упирался в нижние резцы. Звук [ц] произносить утрирован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Ц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/>
      </w:pPr>
      <w:r>
        <w:rPr>
          <w:b/>
          <w:bCs/>
          <w:sz w:val="28"/>
        </w:rPr>
        <w:t>Упражнение № 7.</w:t>
      </w:r>
      <w:r>
        <w:rPr>
          <w:sz w:val="28"/>
        </w:rPr>
        <w:t xml:space="preserve"> 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</w:rPr>
        <w:t>Овца, цапля, пыльца, мерцать, лицо, яйцо, кольцо, крыльцо, ружьецо, цокать, деревцо, пунцовый, цех, цепь, центр, цепкий, целый, оценка, рецепт, офицер, зацеп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Следить за тем, чтобы при произнесении звука [ц] кончик языка упирался в нижние резцы. Звук [ц] произносить утрирован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848" w:leader="none"/>
        </w:tabs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TextBodyIndent"/>
        <w:tabs>
          <w:tab w:val="clear" w:pos="708"/>
          <w:tab w:val="left" w:pos="18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Ц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/>
      </w:pPr>
      <w:r>
        <w:rPr>
          <w:b/>
          <w:bCs/>
          <w:sz w:val="28"/>
        </w:rPr>
        <w:t>Упражнение № 8.</w:t>
      </w:r>
      <w:r>
        <w:rPr>
          <w:sz w:val="28"/>
        </w:rPr>
        <w:t xml:space="preserve"> 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</w:rPr>
        <w:t>Цып-цып, цыган, отцы, бойцы, жильцы, концы, пловцы, певцы, борцы, огурцы, дворцы, гонцы, молодцы, кузнецы, продавцы, цирк, цифры, циркуль, цинковый, цех, цель, цепь, центр, цепкий, целый, оценка, рецепт, офицер, зацеп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Следить за тем, чтобы при произнесении звука [ц] кончик языка упирался в нижние резцы. Звук [ц] произносить утрирован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Ц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/>
      </w:pPr>
      <w:r>
        <w:rPr>
          <w:b/>
          <w:bCs/>
          <w:sz w:val="28"/>
        </w:rPr>
        <w:t>Упражнение № 9.</w:t>
      </w:r>
      <w:r>
        <w:rPr>
          <w:sz w:val="28"/>
        </w:rPr>
        <w:t xml:space="preserve"> 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sz w:val="28"/>
        </w:rPr>
      </w:pPr>
      <w:r>
        <w:rPr>
          <w:color w:val="000000"/>
          <w:sz w:val="28"/>
        </w:rPr>
        <w:t>Яйца, улица, мельница, водица, певица, теплица, граница, больница, пшеница, рукавица, колхозница, курица, кольца, кашица, кожица, горница, пятница, умница, конница, кузница, луковица, пуговица, царап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Следить за тем, чтобы при произнесении звука [ц] кончик языка упирался в нижние резцы. Звук [ц] произносить утрирован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848" w:leader="none"/>
        </w:tabs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TextBodyIndent"/>
        <w:tabs>
          <w:tab w:val="clear" w:pos="708"/>
          <w:tab w:val="left" w:pos="18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Ц]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/>
      </w:pPr>
      <w:r>
        <w:rPr>
          <w:b/>
          <w:bCs/>
          <w:sz w:val="28"/>
        </w:rPr>
        <w:t>Упражнение № 10.</w:t>
      </w:r>
      <w:r>
        <w:rPr>
          <w:sz w:val="28"/>
        </w:rPr>
        <w:t xml:space="preserve"> Произносить (читать) слов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sz w:val="28"/>
        </w:rPr>
      </w:pPr>
      <w:r>
        <w:rPr>
          <w:color w:val="000000"/>
          <w:sz w:val="28"/>
        </w:rPr>
        <w:t>Овцы, зайцы, улицы, больницы, пальцы, пяльцы, луковицы, пуговицы, мельницы, ножницы, рукавицы, колхозница, цыганка, цыплёнок, цинга, цилиндр, акация, авиация, милиция, операция, лекция, порция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Следить за тем, чтобы при произнесении звука [ц] кончик языка упирался в нижние резцы. Звук [ц] произносить утрированно и твёрдо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Ц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/>
      </w:pPr>
      <w:r>
        <w:rPr>
          <w:b/>
          <w:bCs/>
          <w:sz w:val="28"/>
        </w:rPr>
        <w:t>Упражнение № 11.</w:t>
      </w:r>
      <w:r>
        <w:rPr>
          <w:sz w:val="28"/>
        </w:rPr>
        <w:t xml:space="preserve"> Произносить (читать) пред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sz w:val="28"/>
        </w:rPr>
      </w:pPr>
      <w:r>
        <w:rPr>
          <w:color w:val="000000"/>
          <w:sz w:val="28"/>
        </w:rPr>
        <w:t>На цепи собака. На опушке зайцы. В конце деревни кузница. У нашего дома акация. Мне нужна пуговица. Мне нужна пуговица. Подай мне ножницы. Мы по улице бежим. Бойцы охраняют границы. У Вовы на пальце царапина. В колодце холодная вод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Следить за тем, чтобы при произнесении звука [ц] кончик языка упирался в нижние резцы. Звук [ц] произносить утрирован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848" w:leader="none"/>
        </w:tabs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Ц]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/>
      </w:pPr>
      <w:r>
        <w:rPr>
          <w:b/>
          <w:bCs/>
          <w:sz w:val="28"/>
        </w:rPr>
        <w:t>Упражнение № 12.</w:t>
      </w:r>
      <w:r>
        <w:rPr>
          <w:sz w:val="28"/>
        </w:rPr>
        <w:t xml:space="preserve"> Произносить (читать) предложения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sz w:val="28"/>
        </w:rPr>
      </w:pPr>
      <w:r>
        <w:rPr>
          <w:color w:val="000000"/>
          <w:sz w:val="28"/>
        </w:rPr>
        <w:t>В мешке огурцы и луковица. На улице морозец, бери рукавицы. Ходят по улице мокрая курица. К колодцу пришли овцы. Зайцы обглодали деревцо. По улице едет конница. В цирке мы видели медведицу. Доярка цедила молоко. У восьмёрки два кольца без начала и конц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Следить за тем, чтобы при произнесении звука [ц] кончик языка упирался в нижние резцы. Звук [ц] произносить утрированно и твёрдо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[</w:t>
      </w:r>
      <w:r>
        <w:rPr>
          <w:b/>
          <w:bCs/>
          <w:sz w:val="28"/>
        </w:rPr>
        <w:t>Ц</w:t>
      </w:r>
      <w:r>
        <w:rPr>
          <w:b/>
          <w:bCs/>
          <w:sz w:val="28"/>
          <w:lang w:val="en-US"/>
        </w:rPr>
        <w:t>]</w:t>
      </w:r>
      <w:r>
        <w:rPr>
          <w:b/>
          <w:bCs/>
          <w:sz w:val="28"/>
        </w:rPr>
        <w:t xml:space="preserve"> - </w:t>
      </w:r>
      <w:r>
        <w:rPr>
          <w:b/>
          <w:bCs/>
          <w:sz w:val="28"/>
          <w:lang w:val="en-US"/>
        </w:rPr>
        <w:t>[</w:t>
      </w:r>
      <w:r>
        <w:rPr>
          <w:b/>
          <w:bCs/>
          <w:sz w:val="28"/>
        </w:rPr>
        <w:t>С</w:t>
      </w:r>
      <w:r>
        <w:rPr>
          <w:b/>
          <w:bCs/>
          <w:sz w:val="28"/>
          <w:lang w:val="en-US"/>
        </w:rPr>
        <w:t>]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Упражнение № 1. </w:t>
      </w:r>
      <w:r>
        <w:rPr>
          <w:sz w:val="28"/>
        </w:rPr>
        <w:t>Произносить (читать) слова.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rPr>
          <w:sz w:val="28"/>
        </w:rPr>
      </w:pPr>
      <w:r>
        <w:rPr>
          <w:sz w:val="28"/>
        </w:rPr>
        <w:t>Ца – са                ос – оц              оц – ос               ацу – асу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rPr>
          <w:sz w:val="28"/>
        </w:rPr>
      </w:pPr>
      <w:r>
        <w:rPr>
          <w:sz w:val="28"/>
        </w:rPr>
        <w:t>са – ца                ис – иц              иц – ис               асу – ацу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rPr>
          <w:sz w:val="28"/>
        </w:rPr>
      </w:pPr>
      <w:r>
        <w:rPr>
          <w:sz w:val="28"/>
        </w:rPr>
        <w:t>аца – аса             цо – со              ус – уц               уц – ус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rPr>
          <w:sz w:val="28"/>
        </w:rPr>
      </w:pPr>
      <w:r>
        <w:rPr>
          <w:sz w:val="28"/>
        </w:rPr>
        <w:t>аса – аца             со – цо              ес – ец               ец – ес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rPr>
          <w:sz w:val="28"/>
        </w:rPr>
      </w:pPr>
      <w:r>
        <w:rPr>
          <w:sz w:val="28"/>
        </w:rPr>
        <w:t>ац – ас                ацо – асо           цу – су               ыс – ыц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rPr>
          <w:sz w:val="28"/>
        </w:rPr>
      </w:pPr>
      <w:r>
        <w:rPr>
          <w:sz w:val="28"/>
        </w:rPr>
        <w:t>яц – яс                асо – ацо           су – цу               цы – сы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rPr>
          <w:sz w:val="28"/>
        </w:rPr>
      </w:pPr>
      <w:r>
        <w:rPr>
          <w:sz w:val="28"/>
        </w:rPr>
        <w:t>ацы – асы           ыц – ыс             ас – яц               сы – цы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rPr>
          <w:sz w:val="28"/>
        </w:rPr>
      </w:pPr>
      <w:r>
        <w:rPr>
          <w:sz w:val="28"/>
        </w:rPr>
        <w:t>асы – ацы                                     яс – яц.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8" w:leader="none"/>
        </w:tabs>
        <w:rPr>
          <w:sz w:val="28"/>
        </w:rPr>
      </w:pPr>
      <w:r>
        <w:rPr>
          <w:sz w:val="28"/>
        </w:rPr>
        <w:t>Следить за тем, чтобы при произнесении звуков [ц] и [с] кончик языка упирался в нижние резцы. Звуки [ц] и [с] произносить утрированно и твёрдо. Следить за тем, чтобы эти звуки не смешивались в произношении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Л’]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4. </w:t>
      </w:r>
      <w:r>
        <w:rPr>
          <w:color w:val="000000"/>
          <w:sz w:val="28"/>
        </w:rPr>
        <w:t>Произносить (читать) слов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>Паяльник, тюль, вестибюль, утиль, фитиль, гильза, килька, сильный, будильник, шпилька, никель, ель, мель, цель, щель, хмель, метель, панель, шинель, щавель, китель, табель, сельдь, умельцы, удаль, пальба, пальто, батальон, почтальон, кульки, бульон, бульдог, пыльца, тюльпан, павильон, шницель, дельфин.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л’] кончик языка соприкасался с альвеолами. Звук [л’] произносить длительно и мягко.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Л’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5. </w:t>
      </w:r>
      <w:r>
        <w:rPr>
          <w:color w:val="000000"/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Поля, ляля, лямка, гулять, поляна, солянка, гуляш, коляска, Оля, Юля, Уля, Валя, Коля, Поля, Толя, Галя, воля, пуля, неделя, пилят, для, пляж, бляшка, клякса, шляпа, пляска, глянец, хлястик, глядеть, слякоть, склянка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л’] кончик языка соприкасался с альвеолами. Звук [л’] произносить длительно и мягко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Л’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6. </w:t>
      </w:r>
      <w:r>
        <w:rPr>
          <w:color w:val="000000"/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Лиза, лист, лифт, липа, ливень, налим, долина, калина, Полина, малина, улитка, лиса, лицо, лимон, улица, кролик, спали, сидели, стояли, стучали, ходили, писали, читали, качели, бегали, уехали, наехали, топали, пеликан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л’] кончик языка соприкасался с альвеолами. Звук [л’] произносить длительно и мягко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Л’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7. </w:t>
      </w:r>
      <w:r>
        <w:rPr>
          <w:color w:val="000000"/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Великан, блин, клин, шли, ближе, глина, длинный, плита, климат, лев, лей, лес, лезь, левый, лейка, лента, лебедь, леска, лесенка, билет, рулет, олень, налей, налево, колено, полено, жалеть, железо, телега, тюлень, бакалея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л’] кончик языка соприкасался с альвеолами. Звук [л’] произносить длительно и мягко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Л’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8. </w:t>
      </w:r>
      <w:r>
        <w:rPr>
          <w:color w:val="000000"/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Поле, улей, колесо, лежать, летать, ледник, лесник, лечить, лепёшка, лебёдка, ледоход, хлеб Глеб, плен, клей, след, хлев, блеск, плесень, клетка, бледный, аллея, коллектив, бюллетень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л’] кончик языка соприкасался с альвеолами. Звук [л’] произносить длительно и мягко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Л’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9. </w:t>
      </w:r>
      <w:r>
        <w:rPr>
          <w:color w:val="000000"/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Лёд, лён, Лёва, Лёня, Лёша, лёгкий, лётчик, полёт, силён, далёкий, колёса, пелёнка, селёдка, зелёный, солёный, уголёк, кошелёк, мотылёк, фитилёк, самолёт, клёв, клён, слёт, взлёт, плёнка, шлёпать, похлёбка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л’] кончик языка соприкасался с альвеолами. Звук [л’] произносить длительно и мягко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Л’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10. </w:t>
      </w:r>
      <w:r>
        <w:rPr>
          <w:color w:val="000000"/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Колю, велю, пилю, мелю, солю, люк, Люба, люди, лютик, колючий, колют, мелют, целюсь, полюс, челюсть, любимец, блюдо, клюв, ключ, плюс, плюш, злюсь, шлюпка, клюква, клюшка, плюшка, люблю, ловлю, слюда, наблюдать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л’] кончик языка соприкасался с альвеолами. Звук [л’]  произносить длительно и мягко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Щ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1. </w:t>
      </w:r>
      <w:r>
        <w:rPr>
          <w:color w:val="000000"/>
          <w:sz w:val="28"/>
        </w:rPr>
        <w:t>Произносить (читать) сло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ща – щу – щё                 ща – щи – ще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щу – щи – ще                 щё – щи – ще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ща – щу – щи                 ща – щё – ще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щ] кончик языка был поднят к альвеолам, а боковые края языка прилегали к верхним боковым зубам. Звук [щ] произносить длительно и мягко.</w:t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Щ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2. </w:t>
      </w:r>
      <w:r>
        <w:rPr>
          <w:color w:val="000000"/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Обещать, пищать, угощать, вращать, трещать, прощать, помещать, обращать, дощатый, возвращать, восхищать, ищу, пищу, тащу, угощу, помещу, трещу, щука, щупать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щ] кончик языка был поднят к альвеолам, а боковые края языка прилегали к верхним боковым зубам. Звук [щ] произносить длительно и мягко.</w:t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jc w:val="center"/>
        <w:rPr/>
      </w:pPr>
      <w:r>
        <w:rPr>
          <w:b/>
          <w:bCs/>
          <w:sz w:val="28"/>
        </w:rPr>
        <w:t>[Щ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/>
      </w:pPr>
      <w:r>
        <w:rPr>
          <w:b/>
          <w:bCs/>
          <w:sz w:val="28"/>
        </w:rPr>
        <w:t>Упражнение № 3.</w:t>
      </w:r>
      <w:r>
        <w:rPr>
          <w:sz w:val="28"/>
        </w:rPr>
        <w:t xml:space="preserve"> 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  <w:t>Ищу, пищу, тащу, угощу, помещу, трещу, щука, щупать, щи, щит, лещи, плащи, пищит, трещит, защита, щель, щепка, ищейка, ущелье, угощенье, вращение, прощ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color w:val="000000"/>
          <w:sz w:val="28"/>
        </w:rPr>
        <w:t>Следить за тем, чтобы при произнесении звука [щ] кончик языка был поднят к альвеолам, а боковые края языка прилегали к верхним боковым зубам. Звук [щ] произносить длительно и мягк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Normal"/>
        <w:tabs>
          <w:tab w:val="clear" w:pos="708"/>
          <w:tab w:val="left" w:pos="14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Щ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/>
      </w:pPr>
      <w:r>
        <w:rPr>
          <w:b/>
          <w:bCs/>
          <w:sz w:val="28"/>
        </w:rPr>
        <w:t>Упражнение № 4.</w:t>
      </w:r>
      <w:r>
        <w:rPr>
          <w:sz w:val="28"/>
        </w:rPr>
        <w:t xml:space="preserve"> 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  <w:t>Гуща, пища, роща, щавель, площадь, ищут, блещут, плещут, на ощупь, вещи, ящик, овощи, клещи, общий, тащит, сварщик, гонщик, видящий, идущий, трещина, щипать, бурлящий, кипящий, гудящий, дымящий, дрожащ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color w:val="000000"/>
          <w:sz w:val="28"/>
        </w:rPr>
        <w:t>Следить за тем, чтобы при произнесении звука [щ] кончик языка был поднят к альвеолам, а боковые края языка прилегали к верхним боковым зубам. Звук [щ] произносить длительно и мягк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Normal"/>
        <w:tabs>
          <w:tab w:val="clear" w:pos="708"/>
          <w:tab w:val="left" w:pos="1476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4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Щ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/>
      </w:pPr>
      <w:r>
        <w:rPr>
          <w:b/>
          <w:bCs/>
          <w:sz w:val="28"/>
        </w:rPr>
        <w:t>Упражнение № 5.</w:t>
      </w:r>
      <w:r>
        <w:rPr>
          <w:sz w:val="28"/>
        </w:rPr>
        <w:t xml:space="preserve"> Произносить (читать) сло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  <w:t>ащ – ощ – ущ – ыщ               ыщ – ущ – ощ – а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  <w:t>ящ – ющ – ищ – ещ               ещ – ищ – ющ – я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  <w:t>ащ – ящ – ащ                          ущ – ющ – у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  <w:t>ощ – ещ – ощ                          ыщ – ищ - ы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color w:val="000000"/>
          <w:sz w:val="28"/>
        </w:rPr>
        <w:t>Следить за тем, чтобы при произнесении звука [щ] кончик языка был поднят к альвеолам, а боковые края языка прилегали к верхним боковым зубам. Звук [щ] произносить длительно и мягк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Щ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/>
      </w:pPr>
      <w:r>
        <w:rPr>
          <w:b/>
          <w:bCs/>
          <w:sz w:val="28"/>
        </w:rPr>
        <w:t>Упражнение № 6.</w:t>
      </w:r>
      <w:r>
        <w:rPr>
          <w:sz w:val="28"/>
        </w:rPr>
        <w:t xml:space="preserve"> 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  <w:t>Лещ, вещ, плащ, борщ, овощ, клещ, плющ, хрящ, прыщ, помощь, хищник, изящный, товарищ, помощни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color w:val="000000"/>
          <w:sz w:val="28"/>
        </w:rPr>
        <w:t>Следить за тем, чтобы при произнесении звука [щ] кончик языка был поднят к альвеолам, а боковые края языка прилегали к верхним боковым зубам. Звук [щ] произносить длительно и мягк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Normal"/>
        <w:tabs>
          <w:tab w:val="clear" w:pos="708"/>
          <w:tab w:val="left" w:pos="14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4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Ч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1. </w:t>
      </w:r>
      <w:r>
        <w:rPr>
          <w:color w:val="000000"/>
          <w:sz w:val="28"/>
        </w:rPr>
        <w:t>Произносить (читать) сло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ач - оч – уч                                 ыч – яч – ёч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юч – ич – еч                               ач – еч – яч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оч – уч – юч                               уч – ёч – ич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ыч – еч – ач                                еч – юч – оч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ич – уч – ёч                                 ич – яч – уч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color w:val="000000"/>
          <w:sz w:val="28"/>
        </w:rPr>
        <w:t>Следить за тем, чтобы при произнесении звука [ч] кончик языка был поднят к альвеолам, а боковые края языка прилегали к верхним боковым зубам. Звук [ч] произносить длительно и мягк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Ч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2. </w:t>
      </w:r>
      <w:r>
        <w:rPr>
          <w:color w:val="000000"/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Врач, грач, плач, богач, калач, трубач, качка, прачка, удачно, задачник, дочь, ночь, бочка, дочка, кочка, ночка, почка, прочный, квочка, молочный, замочки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ч] кончик языка был поднят к альвеолам, а боковые края языка прилегали к верхним боковым зубам. Звук [ч] произносить длительно и мягк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Ч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/>
      </w:pPr>
      <w:r>
        <w:rPr>
          <w:b/>
          <w:bCs/>
          <w:sz w:val="28"/>
        </w:rPr>
        <w:t>Упражнение № 3.</w:t>
      </w:r>
      <w:r>
        <w:rPr>
          <w:sz w:val="28"/>
        </w:rPr>
        <w:t xml:space="preserve"> 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  <w:t>Луч, могуч, везуч, кучка, Жучка, ручка, внучка, лучше, привычка, кавычки, мяч, горяч, колюч, горюч, линюч, брючки, колюч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color w:val="000000"/>
          <w:sz w:val="28"/>
        </w:rPr>
        <w:t>Следить за тем, чтобы при произнесении звука [ч] кончик языка был поднят к альвеолам, а боковые края языка прилегали к верхним боковым зубам. Звук [ч] произносить длительно и мягк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Normal"/>
        <w:tabs>
          <w:tab w:val="clear" w:pos="708"/>
          <w:tab w:val="left" w:pos="14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Ч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/>
      </w:pPr>
      <w:r>
        <w:rPr>
          <w:b/>
          <w:bCs/>
          <w:sz w:val="28"/>
        </w:rPr>
        <w:t>Упражнение № 4.</w:t>
      </w:r>
      <w:r>
        <w:rPr>
          <w:sz w:val="28"/>
        </w:rPr>
        <w:t xml:space="preserve"> 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  <w:t>Дичь, кличка, яичко, водичка, кирпич, коричневый, меч, лечь, печь, речь, беречь, печка, речка, гречка, овечка, колечко, уздечка, наве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color w:val="000000"/>
          <w:sz w:val="28"/>
        </w:rPr>
        <w:t>Следить за тем, чтобы при произнесении звука [ч] кончик языка был поднят к альвеолам, а боковые края языка прилегали к верхним боковым зубам. Звук [ч] произносить длительно и мягк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Normal"/>
        <w:tabs>
          <w:tab w:val="clear" w:pos="708"/>
          <w:tab w:val="left" w:pos="1476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Ч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/>
      </w:pPr>
      <w:r>
        <w:rPr>
          <w:b/>
          <w:bCs/>
          <w:sz w:val="28"/>
        </w:rPr>
        <w:t>Упражнение № 5.</w:t>
      </w:r>
      <w:r>
        <w:rPr>
          <w:sz w:val="28"/>
        </w:rPr>
        <w:t xml:space="preserve"> 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  <w:t>Бачки, значки, кабачки, башмачки, начни, облачко, жучки, паучки, пучки, каблучки, мучной, ручной, обруч, бычки, дички, новички, Иванович, Петрович, Николаевич, Сергеевич, ячм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ч] кончик языка был поднят к альвеолам, а боковые края языка прилегали к верхним боковым зубам. Звук [ч] произносить длительно и мягк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</w:rPr>
      </w:pPr>
      <w:r>
        <w:rPr>
          <w:sz w:val="28"/>
        </w:rPr>
        <w:t>Объяснить ребёнку смысл незнакомых слов.</w:t>
      </w:r>
    </w:p>
    <w:p>
      <w:pPr>
        <w:pStyle w:val="Normal"/>
        <w:tabs>
          <w:tab w:val="clear" w:pos="708"/>
          <w:tab w:val="left" w:pos="14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6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4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Ш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Упражнение №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зить как шипит змея: ш – ш – ш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ш] кончик языка был поднят к альвеолам, а боковые края языка прилегали к верхним боковым зубам. Звук [ш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Ш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2. </w:t>
      </w:r>
      <w:r>
        <w:rPr>
          <w:color w:val="000000"/>
          <w:sz w:val="28"/>
        </w:rPr>
        <w:t>Произносить (читать) сло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ша – шо – шу                         ши – ше – ш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шо – шу – ша                         ше – ши – ш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шу – шо – ша                         ши – шу – ш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ше – шу – шо                         шу –ши – ш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ш] кончик языка был поднят к альвеолам, а боковые края языка прилегали к верхним боковым зубам. Звук [ш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Ш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3. </w:t>
      </w:r>
      <w:r>
        <w:rPr>
          <w:color w:val="000000"/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Шаг, шар, шарф, шайба, шапка, шахта, мышата, большая, ушанка, мешать, решать, дышать, лошадка, шахматы, лапш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ш] кончик языка был поднят к альвеолам, а боковые края языка прилегали к верхним боковым зубам. Звук [ш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Ш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4. </w:t>
      </w:r>
      <w:r>
        <w:rPr>
          <w:color w:val="000000"/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Шорох, мешок, пушок, вершок, горшок, петушок, ремешок, гребешок, большой, мышонок, шёл, шёлк, шёпот, ушёл, нашёл, пришёл, вошё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ш] кончик языка был поднят к альвеолам, а боковые края языка прилегали к верхним боковым зубам. Звук [ш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Ш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5. </w:t>
      </w:r>
      <w:r>
        <w:rPr>
          <w:color w:val="000000"/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Ширь, шило, шина, шить, ширма, дыши, ерши, пиши, камыши, малыши, ушиб, ошибка, машина, кувшин, шили, реши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ш] кончик языка был поднят к альвеолам, а боковые края языка прилегали к верхним боковым зубам. Звук [ш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Ш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6. </w:t>
      </w:r>
      <w:r>
        <w:rPr>
          <w:color w:val="000000"/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Шум, шут, шуба, шутка, мишутка, дышу, ношу, тушу, прошу, шея, мишень, ошейник, реш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color w:val="000000"/>
          <w:sz w:val="28"/>
        </w:rPr>
        <w:t>Следить за тем, чтобы при произнесении звука [ш] кончик языка был поднят к альвеолам, а боковые края языка прилегали к верхним боковым зубам. Звук [ш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Ш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7. </w:t>
      </w:r>
      <w:r>
        <w:rPr>
          <w:color w:val="000000"/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аша, наша, каша, крыша, Даша, Маша, Лёша, Паша, Миша, Алёша, Наташа, Андрюша, шуруп, шутить, чешу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ш] кончик языка был поднят к альвеолам, а боковые края языка прилегали к верхним боковым зубам. Звук [ш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Ш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8. </w:t>
      </w:r>
      <w:r>
        <w:rPr>
          <w:color w:val="000000"/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Шинель, шипеть, широкий, шиповник, уши, мыши, калоши, ландыши, хороший, горошина, младший, тиш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ш] кончик языка был поднят к альвеолам, а боковые края языка прилегали к верхним боковым зубам. Звук [ш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Ш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9. </w:t>
      </w:r>
      <w:r>
        <w:rPr>
          <w:color w:val="000000"/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Швы, швея, шкаф, шкатулка, школа, школьник, шкура, шла, шалк, шланг, шлем, шли, шлюпка, шляп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ш] кончик языка был поднят к альвеолам, а боковые края языка прилегали к верхним боковым зубам. Звук [ш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Ш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10. </w:t>
      </w:r>
      <w:r>
        <w:rPr>
          <w:color w:val="000000"/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Шмель, шницель, шнурок, шпалы, шпагат, шпион, шпиль, штаб, штамп, штопать, штора, штопор, штука, штурвал, шты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ш] кончик языка был поднят к альвеолам, а боковые края языка прилегали к верхним боковым зубам. Звук [ш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  <w:r>
        <w:br w:type="page"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Ш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b/>
          <w:color w:val="000000"/>
          <w:sz w:val="28"/>
        </w:rPr>
        <w:t xml:space="preserve">Упражнение № 11. </w:t>
      </w:r>
      <w:r>
        <w:rPr>
          <w:color w:val="000000"/>
          <w:sz w:val="28"/>
        </w:rPr>
        <w:t>Произносить (читать) пред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Наташа пишет. Вот Маша. У Маши шляпа. У Лёши ландыши. Ландыши хороши. Миша и Паша едут на лошадке. У реки камыши. Река широкая. Малыши шагают в школу. Школа большая. Ум хорошо, а два лучш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ш] кончик языка был поднят к альвеолам, а боковые края языка прилегали к верхним боковым зубам. Звук [ш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Ш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b/>
          <w:color w:val="000000"/>
          <w:sz w:val="28"/>
        </w:rPr>
        <w:t xml:space="preserve">Упражнение № 12. </w:t>
      </w:r>
      <w:r>
        <w:rPr>
          <w:color w:val="000000"/>
          <w:sz w:val="28"/>
        </w:rPr>
        <w:t>Произносить (читать) пред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Миша нашёл камешек. На дороге шумит машина. У шиповника шипы. Шипы колючие. В шалаше пять ребятишек. Паша и Наташа, прошу не шуметь. Хороша уха из ершей. Гриша и Миша гоняют шайбу. Лёша ел пшённую кашу. В гостях хорошо, а дом лучше. Дальше в лес – больше д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ш] кончик языка был поднят к альвеолам, а боковые края языка прилегали к верхним боковым зубам. Звук [ш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Ж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1. </w:t>
      </w:r>
      <w:r>
        <w:rPr>
          <w:color w:val="000000"/>
          <w:sz w:val="28"/>
        </w:rPr>
        <w:t>Произносить (читать) сло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жа – жо – жу – жи                      жи – жа – жо – ж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жо – жа – жу – жи                      же – жа – жо – ж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жу – жа – жо – жи                      же – жу – жи – ж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ж] кончик языка был поднят к альвеолам, а боковые края языка прилегали к верхним боковым зубам. Звук [ж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Ж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2. </w:t>
      </w:r>
      <w:r>
        <w:rPr>
          <w:color w:val="000000"/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Жар, жаль, жаба, жало, жабры, жатва, жарко, жалоба, ежата, вожак, вожатый, пижама, урожай, бежать, лежать, дрожать, пожар, пожарни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ж] кончик языка был поднят к альвеолам, а боковые края языка прилегали к верхним боковым зубам. Звук [ж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Ж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3. </w:t>
      </w:r>
      <w:r>
        <w:rPr>
          <w:color w:val="000000"/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Жора, ожог, рожок, лужок, дружок, флажок, пирожок, бережок, крыжовник, жёлоб, жёлудь, жёлтый, Женя, уже, уважение, этажер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ж] кончик языка был поднят к альвеолам, а боковые края языка прилегали к верхним боковым зубам. Звук [ж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Ж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4. </w:t>
      </w:r>
      <w:r>
        <w:rPr>
          <w:color w:val="000000"/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Жук, лежу, брожу, хожу, гляжу, дружу, покажу, абажур, тужурка, жир, жить, жила, жидкий, ножи, моржи, ежи, лежи, покажи, прикажи, наживка, пружина, дружить, кружи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ж] кончик языка был поднят к альвеолам, а боковые края языка прилегали к верхним боковым зубам. Звук [ж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Ж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5. </w:t>
      </w:r>
      <w:r>
        <w:rPr>
          <w:color w:val="000000"/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Жара, жалеть, кожа, лужа, лёжа, вижу, режу, вяжут, лижут, мажут, кожура, журнал, журавль, лыжи, ёжик, ужин, пыжик, рыжик, живой, живот, жираф, дюжина, прохожий, ждать, жмых, джем, жмурки, должник, ржавч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ж] кончик языка был поднят к альвеолам, а боковые края языка прилегали к верхним боковым зубам. Звук [ж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Ж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№6. </w:t>
      </w:r>
      <w:r>
        <w:rPr>
          <w:color w:val="000000"/>
          <w:sz w:val="28"/>
        </w:rPr>
        <w:t>Произносить (читать) пред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Жук жужжит: ж-ж-ж-ж. Летом жарко. У Жени ножик. Покажи свой ножик, Женя. На Жоре пижама. У ежа ежата. Рядом с ёжиком бежали ежата. Моржи лежат на льду. У вожатого рожок. Жора выбежал на лужок. Мой дружок бежит на бережок. В саду крыжовник и ежевика. Трава уже пожелтела. У лужи сидит жаб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ж] кончик языка был поднят к альвеолам, а боковые края языка прилегали к верхним боковым зубам. Звук [ж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Ж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№7. </w:t>
      </w:r>
      <w:r>
        <w:rPr>
          <w:color w:val="000000"/>
          <w:sz w:val="28"/>
        </w:rPr>
        <w:t>Произносить (читать) пред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од дубом лежат желтокожие жёлуди. Летят журавли, а впереди вожак. Вот пастух пропел в рожок, вышел я на бережок. Утром Женя лыжи взял по дороге побежал. Жора живёт на пятом этаже. Тяжело тому жить, кто от работы бежит. Моржи живут на севере, а жирафы – на юге. Дети не обижают животных, а животные их любят. Снежок лежал, лежал, потом побежал, журч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ж] кончик языка был поднят к альвеолам, а боковые края языка прилегали к верхним боковым зубам. Звук [ж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Ж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8. </w:t>
      </w:r>
      <w:r>
        <w:rPr>
          <w:color w:val="000000"/>
          <w:sz w:val="28"/>
        </w:rPr>
        <w:t>С выражением выучить загад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color w:val="000000"/>
          <w:sz w:val="28"/>
        </w:rPr>
        <w:t>Всех я вовремя бужу, хоть часов не завожу. (</w:t>
      </w:r>
      <w:r>
        <w:rPr>
          <w:i/>
          <w:color w:val="000000"/>
          <w:sz w:val="28"/>
        </w:rPr>
        <w:t>Петух</w:t>
      </w:r>
      <w:r>
        <w:rPr>
          <w:color w:val="000000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color w:val="000000"/>
          <w:sz w:val="28"/>
        </w:rPr>
        <w:t>Я над речкою лежу, оба берега держу. (</w:t>
      </w:r>
      <w:r>
        <w:rPr>
          <w:i/>
          <w:color w:val="000000"/>
          <w:sz w:val="28"/>
        </w:rPr>
        <w:t>Мост</w:t>
      </w:r>
      <w:r>
        <w:rPr>
          <w:color w:val="000000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ж] кончик языка был поднят к альвеолам, а боковые края языка прилегали к верхним боковым зубам. Звук [ж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Ж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9. </w:t>
      </w:r>
      <w:r>
        <w:rPr>
          <w:color w:val="000000"/>
          <w:sz w:val="28"/>
        </w:rPr>
        <w:t>Произносить (читать) сло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ажма – ожма – ужма – ыж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ыжма – ужма – ожма – аж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яжма – ёжма – южма – ижма – еж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ежма – ижма – южма – ёжма – яж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ж] кончик языка был поднят к альвеолам, а боковые края языка прилегали к верхним боковым зубам. Звук [ж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Ж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10. </w:t>
      </w:r>
      <w:r>
        <w:rPr>
          <w:color w:val="000000"/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ажный, каждый, бумажный, багажный, монтажник, можно, дождик, ложный, тревожный, ножницы, пирожное, художник, нужно, дружно, дружба, лыжник, булыжни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ж] кончик языка был поднят к альвеолам, а боковые края языка прилегали к верхним боковым зубам. Звук [ж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Ж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b/>
          <w:color w:val="000000"/>
          <w:sz w:val="28"/>
        </w:rPr>
        <w:t xml:space="preserve">Упражнение № 11. </w:t>
      </w:r>
      <w:r>
        <w:rPr>
          <w:color w:val="000000"/>
          <w:sz w:val="28"/>
        </w:rPr>
        <w:t>Произносить (читать)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Южный, вьюжный, таёжный, нижний, ближний, книжный, между, прежде, одежда, надежда, нежный, прежний, вежливый, прилежный, наждак, награждать, вражда, ножной, нужда, Лужники, лыжня, денежный, бережно, побежда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ледить за тем, чтобы при произнесении звука [ж] кончик языка был поднят к альвеолам, а боковые края языка прилегали к верхним боковым зубам. Звук [ж] произносить длительно и твёрд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ить ребёнку смысл незнакомых слов.</w:t>
      </w:r>
      <w:r>
        <w:br w:type="page"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164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color w:val="00000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851"/>
      <w:outlineLvl w:val="3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851"/>
      <w:jc w:val="both"/>
    </w:pPr>
    <w:rPr>
      <w:color w:val="000080"/>
      <w:sz w:val="32"/>
      <w:szCs w:val="20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851"/>
      <w:jc w:val="both"/>
    </w:pPr>
    <w:rPr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5:33:00Z</dcterms:created>
  <dc:creator>Ковайкин Андрей Иванович</dc:creator>
  <dc:description/>
  <dc:language>en-US</dc:language>
  <cp:lastModifiedBy>Анатолий</cp:lastModifiedBy>
  <dcterms:modified xsi:type="dcterms:W3CDTF">2003-11-04T13:08:00Z</dcterms:modified>
  <cp:revision>31</cp:revision>
  <dc:subject/>
  <dc:title>[С]</dc:title>
</cp:coreProperties>
</file>